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岳阳市城区生活饮用水第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二</w:t>
      </w:r>
      <w:r>
        <w:rPr>
          <w:rFonts w:ascii="宋体;方正书宋_GBK" w:hAnsi="宋体;方正书宋_GBK" w:cs="宋体;方正书宋_GBK"/>
          <w:b/>
          <w:sz w:val="44"/>
          <w:szCs w:val="44"/>
        </w:rPr>
        <w:t>季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监测情况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湖南省城乡饮用水卫生监测工作方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版）》，岳阳市疾病预防控制中心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对我市城区范围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市政供水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二次供水单位进行了水质监测，共监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水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检测，监测指标全部合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详见附表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0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岳阳市卫生健康委员会</w:t>
      </w:r>
    </w:p>
    <w:p>
      <w:pPr>
        <w:pStyle w:val="Normal"/>
        <w:tabs>
          <w:tab w:val="clear" w:pos="420"/>
          <w:tab w:val="left" w:pos="720" w:leader="none"/>
        </w:tabs>
        <w:ind w:firstLine="43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岳阳市</w:t>
      </w:r>
      <w:r>
        <w:rPr>
          <w:rFonts w:cs="宋体;方正书宋_GBK" w:ascii="宋体;方正书宋_GBK" w:hAnsi="宋体;方正书宋_GBK"/>
          <w:b/>
          <w:kern w:val="0"/>
          <w:sz w:val="32"/>
          <w:szCs w:val="36"/>
        </w:rPr>
        <w:t>202</w:t>
      </w:r>
      <w:r>
        <w:rPr>
          <w:rFonts w:cs="宋体;方正书宋_GBK" w:ascii="宋体;方正书宋_GBK" w:hAnsi="宋体;方正书宋_GBK"/>
          <w:b/>
          <w:kern w:val="0"/>
          <w:sz w:val="32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年第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  <w:lang w:eastAsia="zh-CN"/>
        </w:rPr>
        <w:t>二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季度城区生活饮用水监测情况一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27"/>
        <w:gridCol w:w="1418"/>
        <w:gridCol w:w="992"/>
        <w:gridCol w:w="1361"/>
      </w:tblGrid>
      <w:tr>
        <w:trPr>
          <w:tblHeader w:val="true"/>
          <w:trHeight w:val="708" w:hRule="atLeast"/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kern w:val="0"/>
                <w:sz w:val="24"/>
              </w:rPr>
              <w:t>类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方正书宋_GBK" w:eastAsia="楷体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kern w:val="0"/>
                <w:sz w:val="24"/>
              </w:rPr>
              <w:t>监测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kern w:val="0"/>
                <w:sz w:val="24"/>
              </w:rPr>
              <w:t>次数（次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kern w:val="0"/>
                <w:sz w:val="24"/>
              </w:rPr>
              <w:t>样品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方正书宋_GBK" w:eastAsia="楷体_GB2312"/>
                <w:b/>
                <w:bCs/>
                <w:kern w:val="0"/>
                <w:sz w:val="24"/>
              </w:rPr>
              <w:t>检测结果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出厂水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一水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二水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末梢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末梢水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岳阳市中心医院金鹗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</w:rPr>
              <w:t>35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岳阳楼区民政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美美时尚酒店南湖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</w:rPr>
              <w:t>岳阳市第六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岳阳楼公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城陵矶第五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华夏双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长炼医院分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枫树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C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湖南理工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职业技术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市政府老干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棠溪人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学坡广场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市政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军分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五里牌加油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第十五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群和家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第十二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湘北女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金海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开发区管委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楼区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心医院珍珠山分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碧桂园凤凰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第七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己内酰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湖滨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东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药检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天伦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市劳动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心血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城陵矶管理处（海吉星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二次供水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C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医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泰和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心医院金鹗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妇幼保健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岳阳市中心医院东茅岭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华瑞丹枫建国饭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湖南民族职业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步步高新天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>步步高广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C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国贸邦臣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理想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生活饮用水监测常规指标一览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638"/>
      </w:tblGrid>
      <w:tr>
        <w:trPr>
          <w:trHeight w:val="7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标类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 标</w:t>
            </w:r>
          </w:p>
        </w:tc>
      </w:tr>
      <w:tr>
        <w:trPr>
          <w:trHeight w:val="7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生物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总大肠菌群、大肠埃希氏菌、细菌总数</w:t>
            </w:r>
          </w:p>
        </w:tc>
      </w:tr>
      <w:tr>
        <w:trPr>
          <w:trHeight w:val="118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毒理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val="en-US" w:eastAsia="zh-CN"/>
              </w:rPr>
              <w:t>砷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镉、铬（六价）、铅、汞、氰化物、氟化物、硝酸盐（以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N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计）、三氯甲烷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、一氯二溴甲烷、二氯一溴甲烷、三溴甲烷、三卤甲烷、二氯乙酸、三氯乙酸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氯酸盐、亚氯酸盐</w:t>
            </w:r>
          </w:p>
        </w:tc>
      </w:tr>
      <w:tr>
        <w:trPr>
          <w:trHeight w:val="19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感官性状和一般化学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色度、浑浊度、臭和味、肉眼可见物、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值、铝、铁、锰、铜、锌、氯化物、硫酸盐、溶解性总固体、总硬度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  <w:lang w:val="en-US" w:eastAsia="zh-CN"/>
              </w:rPr>
              <w:t>高锰酸盐指数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、氨（以</w:t>
            </w:r>
            <w:r>
              <w:rPr>
                <w:rFonts w:eastAsia="仿宋_GB2312" w:cs="Times New Roman;DejaVu Sans" w:ascii="仿宋_GB2312" w:hAnsi="仿宋_GB2312"/>
                <w:color w:val="000000"/>
                <w:sz w:val="24"/>
              </w:rPr>
              <w:t>N</w:t>
            </w:r>
            <w:r>
              <w:rPr>
                <w:rFonts w:ascii="仿宋_GB2312" w:hAnsi="仿宋_GB2312" w:cs="Times New Roman;DejaVu Sans" w:eastAsia="仿宋_GB2312"/>
                <w:color w:val="000000"/>
                <w:sz w:val="24"/>
              </w:rPr>
              <w:t>计）</w:t>
            </w:r>
          </w:p>
        </w:tc>
      </w:tr>
      <w:tr>
        <w:trPr>
          <w:trHeight w:val="80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消毒剂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二氧化氯、游离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1-10-10T02:25:00Z</cp:lastPrinted>
  <dcterms:modified xsi:type="dcterms:W3CDTF">2023-07-14T10:48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E91AE31544EBA438CD968B807CB4</vt:lpwstr>
  </property>
  <property fmtid="{D5CDD505-2E9C-101B-9397-08002B2CF9AE}" pid="3" name="KSOProductBuildVer">
    <vt:lpwstr>2052-11.8.2.10505</vt:lpwstr>
  </property>
</Properties>
</file>