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岳阳市城区生活饮用水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44"/>
          <w:szCs w:val="44"/>
        </w:rPr>
        <w:t>季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监测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湖南省城乡饮用水卫生监测工作方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版）》，岳阳市疾病预防控制中心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对我市城区范围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市政供水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二次供水单位进行了水质监测，共监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水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检测，监测指标全部合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附表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0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阳市卫生健康委员会</w:t>
      </w:r>
    </w:p>
    <w:p>
      <w:pPr>
        <w:pStyle w:val="Normal"/>
        <w:tabs>
          <w:tab w:val="clear" w:pos="420"/>
          <w:tab w:val="left" w:pos="720" w:leader="none"/>
        </w:tabs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岳阳市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</w:rPr>
        <w:t>2022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年第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  <w:lang w:eastAsia="zh-CN"/>
        </w:rPr>
        <w:t>三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季度城区生活饮用水监测情况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27"/>
        <w:gridCol w:w="1418"/>
        <w:gridCol w:w="992"/>
        <w:gridCol w:w="1361"/>
      </w:tblGrid>
      <w:tr>
        <w:trPr>
          <w:tblHeader w:val="true"/>
          <w:trHeight w:val="708" w:hRule="atLeast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类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监测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次数（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样品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出厂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一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洞庭湖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楼区民政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美美时尚酒店南湖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六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口腔医院（竹荫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吕仙亭社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城陵矶第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华夏双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长炼医院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枫树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南理工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职业技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府老干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三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棠溪人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坡广场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军分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五里牌加油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十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群和家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十二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发区管委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碧桂园凤凰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七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滨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东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冷水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药检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天伦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劳动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血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城陵矶管理处（海吉星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金海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次供水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泰和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碧桂园凤凰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妇幼保健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东茅岭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华瑞丹枫建国饭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南民族职业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国贸邦臣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理想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活饮用水监测常规指标一览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38"/>
      </w:tblGrid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标类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 标</w:t>
            </w:r>
          </w:p>
        </w:tc>
      </w:tr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生物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大肠菌群、耐热大肠菌群、大肠埃希氏菌、细菌总数</w:t>
            </w:r>
          </w:p>
        </w:tc>
      </w:tr>
      <w:tr>
        <w:trPr>
          <w:trHeight w:val="118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毒理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砷、镉、铬（六价）、铅、汞、硒、氰化物、氟化物、硝酸盐（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三氯甲烷、四氯化碳、氯酸盐、亚氯酸盐</w:t>
            </w:r>
          </w:p>
        </w:tc>
      </w:tr>
      <w:tr>
        <w:trPr>
          <w:trHeight w:val="19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感官性状和一般化学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色度、浑浊度、臭和味、肉眼可见物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sz w:val="24"/>
              </w:rPr>
              <w:t>值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铝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铁、锰、铜、锌、氯化物、硫酸盐、溶解性总固体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总硬度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耗氧量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COD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方正书宋_GBK" w:eastAsia="仿宋_GB2312"/>
                <w:sz w:val="24"/>
              </w:rPr>
              <w:t>法，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O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挥发酚类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以苯酚计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阴离子合成洗涤剂、氨氮</w:t>
            </w:r>
          </w:p>
        </w:tc>
      </w:tr>
      <w:tr>
        <w:trPr>
          <w:trHeight w:val="8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毒剂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二氧化氯、游离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yadmin</cp:lastModifiedBy>
  <cp:lastPrinted>2021-10-09T18:25:00Z</cp:lastPrinted>
  <dcterms:modified xsi:type="dcterms:W3CDTF">2022-12-14T16:4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E91AE31544EBA438CD968B807CB4</vt:lpwstr>
  </property>
  <property fmtid="{D5CDD505-2E9C-101B-9397-08002B2CF9AE}" pid="3" name="KSOProductBuildVer">
    <vt:lpwstr>2052-11.8.2.10125</vt:lpwstr>
  </property>
</Properties>
</file>