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cs="黑体;SimHei"/>
        </w:rPr>
      </w:pPr>
      <w:r>
        <w:rPr>
          <w:rFonts w:cs="黑体;SimHei"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汨罗雅贝康口腔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</w:rPr>
              <w:t>MA7BTX443068117A51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许沛霞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/>
              <w:t>430681**********24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岳阳市汨罗市归义镇高泉南路与罗城大道交汇处欢乐水岸</w:t>
            </w:r>
            <w:r>
              <w:rPr/>
              <w:t>3</w:t>
            </w:r>
            <w:r>
              <w:rPr/>
              <w:t>号栋</w:t>
            </w:r>
            <w:r>
              <w:rPr/>
              <w:t>201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口腔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口腔科；牙体牙髓病专业；牙周病专业；口腔粘膜病专业；儿童口腔专业；口腔颌面外科专业；口腔修复专业；口腔正畸专业；口腔种植专业；口腔麻醉专业；预防口腔专业</w:t>
            </w:r>
            <w:r>
              <w:rPr/>
              <w:t>/</w:t>
            </w:r>
            <w:r>
              <w:rPr/>
              <w:t>医学检验科；临床体液、血液专业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-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-</w:t>
            </w:r>
            <w:r>
              <w:rPr>
                <w:sz w:val="28"/>
                <w:szCs w:val="28"/>
              </w:rPr>
              <w:t>5588500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、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20006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40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0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6478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HP</cp:lastModifiedBy>
  <cp:lastPrinted>2021-04-23T15:36:00Z</cp:lastPrinted>
  <dcterms:modified xsi:type="dcterms:W3CDTF">2022-04-19T06:35:00Z</dcterms:modified>
  <cp:revision>1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