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岳阳市市管医疗机构不良执业行为记分情况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（第一批</w:t>
      </w:r>
      <w:r>
        <w:rPr>
          <w:rFonts w:eastAsia="华文中宋" w:cs="华文中宋" w:ascii="华文中宋" w:hAnsi="华文中宋"/>
          <w:sz w:val="32"/>
          <w:szCs w:val="32"/>
        </w:rPr>
        <w:t>19</w:t>
      </w:r>
      <w:r>
        <w:rPr>
          <w:rFonts w:ascii="华文中宋" w:hAnsi="华文中宋" w:cs="华文中宋" w:eastAsia="华文中宋"/>
          <w:sz w:val="32"/>
          <w:szCs w:val="32"/>
        </w:rPr>
        <w:t>家</w:t>
      </w:r>
      <w:r>
        <w:rPr/>
        <w:t>）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960"/>
        <w:gridCol w:w="90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星灿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医疗废物及医疗污水处置不规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使用未取得执业资格的人员从事诊疗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处方书写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权健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废物及医疗污水处置不规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未取得执业资格的人员从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南湖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医疗废物处置不规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使用未取得执业资格的人员从事诊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长动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处方书写不规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科消毒管理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康达骨伤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未变更注册的医师单独开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废物及医疗污水处置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理工中西医结合门诊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未取得执业医师资格的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从事医疗执业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废物处置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五洲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废物处置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恒康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废物处置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亚美医疗诊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废物处置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中南医疗美容诊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废物处置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红十字会门诊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废物处置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爱尔眼科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废物处置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姚小波针灸推拿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进行消毒效果检测，医疗废物处置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纽尚阳光医疗美容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废物和医疗污水处置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玛丽亚妇产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方书写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爱思特医疗美容门诊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方书写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现代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未变更注册的医师单独开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世纪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未取得护士资格的人员从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广济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未取得执业资格的人员从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6:00Z</dcterms:created>
  <dc:creator>USER</dc:creator>
  <dc:description/>
  <cp:keywords/>
  <dc:language>en-US</dc:language>
  <cp:lastModifiedBy>微软用户</cp:lastModifiedBy>
  <cp:lastPrinted>2014-04-17T09:24:00Z</cp:lastPrinted>
  <dcterms:modified xsi:type="dcterms:W3CDTF">2014-04-24T03:38:00Z</dcterms:modified>
  <cp:revision>16</cp:revision>
  <dc:subject/>
  <dc:title>2014岳阳市市管医疗机构不良执业计分</dc:title>
</cp:coreProperties>
</file>